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Ученого совета _____________________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/______________________________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________________________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</w:t>
        <w:br/>
        <w:t>имени М.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Фамилия, имя, отчество 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лефон 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Адрес электронной почты 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Срок обучения 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Специальность 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Кафедра 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Научный руководитель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92075</wp:posOffset>
                </wp:positionV>
                <wp:extent cx="3162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ченая степень и звание, Ф.И.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7.2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ченая степень и звание, Ф.И.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диссертации  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Утверждена  протоколом № ___      заседания кафедры</w:t>
      </w:r>
      <w:r>
        <w:rPr/>
        <w:t xml:space="preserve">  </w:t>
      </w:r>
      <w:r>
        <w:rPr>
          <w:b/>
        </w:rPr>
        <w:t xml:space="preserve">от  «__» ___________20___г. 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(не позднее 20 октября 1-го года обучения)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/>
      </w:pPr>
      <w:r>
        <w:rPr>
          <w:b/>
        </w:rPr>
        <w:t>Уточнение темы диссертации: протокол № _______ от  «__» ___________20___г. 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370205</wp:posOffset>
                </wp:positionV>
                <wp:extent cx="3162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уточненное наименование тем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29.1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уточненное наименование т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/>
      </w:pPr>
      <w:r>
        <w:rPr>
          <w:b/>
        </w:rPr>
        <w:t>(до 01 ноября 3 года обуч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Согласовано: __________________</w:t>
        <w:tab/>
        <w:t>«____» _________ 20______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13030</wp:posOffset>
                </wp:positionV>
                <wp:extent cx="31623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дпись научного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8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дпись научног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t>ОБОСНОВАНИЕ К ВЫБОРУ ТЕМЫ ДИССЕРТАЦИ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Актуальность: 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Новизна исследования: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Ожидаемые научные и практические результаты: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Соответствие темы приоритетным направлениям исследования кафедры  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ЭКЗАМЕНЫ КАНДИДАТСКОГО МИНИМУ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с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 экзамена,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5.1.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указать шифр специальност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Кандидатский экзамен по истории и философии науки сдается в </w:t>
      </w:r>
      <w:r>
        <w:rPr>
          <w:b/>
        </w:rPr>
        <w:t>марте</w:t>
      </w:r>
      <w:r>
        <w:rPr/>
        <w:t xml:space="preserve">, ноябре; </w:t>
      </w:r>
    </w:p>
    <w:p>
      <w:pPr>
        <w:pStyle w:val="Normal"/>
        <w:ind w:left="-720" w:hanging="0"/>
        <w:rPr/>
      </w:pPr>
      <w:r>
        <w:rPr/>
        <w:t xml:space="preserve">иностранный язык в </w:t>
      </w:r>
      <w:r>
        <w:rPr>
          <w:b/>
        </w:rPr>
        <w:t>апреле</w:t>
      </w:r>
      <w:r>
        <w:rPr/>
        <w:t xml:space="preserve">, ноябре; </w:t>
      </w:r>
    </w:p>
    <w:p>
      <w:pPr>
        <w:pStyle w:val="Normal"/>
        <w:ind w:left="-720" w:hanging="0"/>
        <w:rPr/>
      </w:pPr>
      <w:r>
        <w:rPr/>
        <w:t xml:space="preserve">специальность в </w:t>
      </w:r>
      <w:r>
        <w:rPr>
          <w:b/>
        </w:rPr>
        <w:t>ноябре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I.</w:t>
        <w:tab/>
        <w:t>ИНДИВИДУАЛЬНЫЙ ПЛАН НАУЧНОЙ ДЕЯТЕЛЬНОСТИ</w:t>
      </w:r>
    </w:p>
    <w:p>
      <w:pPr>
        <w:pStyle w:val="Normal"/>
        <w:ind w:left="-720" w:hanging="0"/>
        <w:jc w:val="both"/>
        <w:rPr/>
      </w:pPr>
      <w:r>
        <w:rPr/>
        <w:t>Этапы и сроки освоения научного компонента программы аспирантуры планируются в строгом соответствии с требованиями базовой программы специальност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3"/>
        <w:gridCol w:w="1430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тапы </w:t>
            </w:r>
            <w:r>
              <w:rPr>
                <w:b/>
                <w:lang w:eastAsia="en-US"/>
              </w:rPr>
              <w:t>освоения научного компонента программы аспиран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текуще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научного иссле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октября 20__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мы диссер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  <w:t>сбор и обработка научно-исследовательских данных по теме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  <w:t>работа с международными научными источниками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25 % текста кандидатской диссер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заседании кафедры по итогам 1 год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и предоставление в отдел аспирантуры отзыва научного руководителя 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Решение кафедры  об аттестации за первый год обучения </w:t>
      </w:r>
    </w:p>
    <w:p>
      <w:pPr>
        <w:pStyle w:val="Normal"/>
        <w:ind w:left="-720" w:hanging="0"/>
        <w:rPr/>
      </w:pPr>
      <w:r>
        <w:rPr/>
        <w:t xml:space="preserve">Выписка из заседания кафедры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3"/>
        <w:gridCol w:w="1430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тапы </w:t>
            </w:r>
            <w:r>
              <w:rPr>
                <w:b/>
                <w:lang w:eastAsia="en-US"/>
              </w:rPr>
              <w:t>освоения научного компонента программы аспиран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текуще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  <w:t>сбор и обработка научно-исследовательских данных по теме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  <w:t>работа с международными научными источниками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научных публикаций по теме научного иссле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е менее 2 статей входящих в перечень рецензируемых научных изданий ВА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55 % текста кандидатской диссер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заседании кафедры по итогам 2 год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и предоставление в отдел аспирантуры отзыва научного руководителя 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Решение кафедры  об аттестации за второй год обучения </w:t>
      </w:r>
    </w:p>
    <w:p>
      <w:pPr>
        <w:pStyle w:val="Normal"/>
        <w:ind w:left="-720" w:hanging="0"/>
        <w:jc w:val="both"/>
        <w:rPr/>
      </w:pPr>
      <w:r>
        <w:rPr/>
        <w:t>Выписка из заседания кафедры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3"/>
        <w:gridCol w:w="1430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тапы </w:t>
            </w:r>
            <w:r>
              <w:rPr>
                <w:b/>
                <w:lang w:eastAsia="en-US"/>
              </w:rPr>
              <w:t>освоения научного компонента программы аспиран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текуще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научных публикаций по теме научного иссле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е менее 2 статей входящих в перечень рецензируемых научных изданий ВА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выводов и практических рекомендаций по полученным результатам научного исследования, формулирование основных положений, выносимых на защи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дготовка черновика диссер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заседании кафедры по итогам 3 год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и предоставление в отдел аспирантуры отзыва научного руководител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ичное обсуждение результатов проведенного исследования на заседании кафедр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с научным докладом на заседании кафедр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справки об учете замечаний, полученных по итогу выступ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диссертации на заседании кафед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не позднее 30 сентября</w:t>
            </w:r>
            <w:r>
              <w:rPr>
                <w:rFonts w:eastAsia="Calibri"/>
              </w:rPr>
              <w:t xml:space="preserve"> 20 _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дготовка аспирантом автореферата диссертации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ешение кафедры  об аттестации за первый год обучения </w:t>
      </w:r>
    </w:p>
    <w:p>
      <w:pPr>
        <w:pStyle w:val="Normal"/>
        <w:ind w:left="-720" w:hanging="0"/>
        <w:jc w:val="both"/>
        <w:rPr/>
      </w:pPr>
      <w:r>
        <w:rPr/>
        <w:t>Выписка из заседания кафедры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ab/>
      </w:r>
      <w:r>
        <w:rPr>
          <w:b/>
        </w:rPr>
        <w:t>ИНДИВИДУАЛЬНЫЙ ПЛАН УЧЕБНОЙ ДЕЯТЕЛЬНОСТИ</w:t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03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40"/>
        <w:gridCol w:w="1984"/>
        <w:gridCol w:w="4253"/>
      </w:tblGrid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своения образовательного компонента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год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, направленные на подготовку к кандидатским экзамен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>1. Выбор и согласование с научным руководителем и преподавателем дисциплины темы реферата (заполнение справки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 xml:space="preserve">2. Написание реферата с отзывом научного руководителя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b/>
              </w:rPr>
              <w:t>Допуск к кандидатскому экзамен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. Выбор и согласование с научным руководителем и преподавателем дисциплины темы реферата (заполнение справки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 xml:space="preserve">2. Написание реферата с отзывом научного руководителя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b/>
              </w:rPr>
              <w:t>Допуск к кандидатскому экзамен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учные исследования в области изучаемой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уск к кандидатскому экзамену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Общеуниверситетск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Общенаучная дисциплина *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* Выбирается в зависимости от отрасли науки, по которой аспирант ведет исследование, указать название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                                                                               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435</wp:posOffset>
              </wp:positionH>
              <wp:positionV relativeFrom="paragraph">
                <wp:posOffset>124460</wp:posOffset>
              </wp:positionV>
              <wp:extent cx="316230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подпись аспира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21pt;mso-wrap-distance-left:9.05pt;mso-wrap-distance-right:9.05pt;mso-wrap-distance-top:0pt;mso-wrap-distance-bottom:0pt;margin-top:9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подпись аспира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63340</wp:posOffset>
              </wp:positionH>
              <wp:positionV relativeFrom="paragraph">
                <wp:posOffset>120650</wp:posOffset>
              </wp:positionV>
              <wp:extent cx="3162300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подпись научного руководител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21pt;mso-wrap-distance-left:9.05pt;mso-wrap-distance-right:9.05pt;mso-wrap-distance-top:0pt;mso-wrap-distance-bottom:0pt;margin-top:9.5pt;mso-position-vertical-relative:text;margin-left:30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>подпись научног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7:00Z</dcterms:created>
  <dc:creator>User</dc:creator>
  <dc:description/>
  <cp:keywords/>
  <dc:language>en-US</dc:language>
  <cp:lastModifiedBy>yu_maksimova</cp:lastModifiedBy>
  <cp:lastPrinted>2022-10-06T16:29:00Z</cp:lastPrinted>
  <dcterms:modified xsi:type="dcterms:W3CDTF">2024-03-20T09:37:00Z</dcterms:modified>
  <cp:revision>16</cp:revision>
  <dc:subject/>
  <dc:title/>
</cp:coreProperties>
</file>